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13"/>
        <w:gridCol w:w="1050"/>
        <w:gridCol w:w="1350"/>
        <w:gridCol w:w="749"/>
        <w:gridCol w:w="777"/>
        <w:gridCol w:w="722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acsimile</w:t>
            </w:r>
            <w:r>
              <w:rPr>
                <w:b/>
                <w:sz w:val="16"/>
                <w:szCs w:val="16"/>
              </w:rPr>
              <w:t>連絡メ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会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副会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企画運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総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広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会計</w:t>
            </w:r>
          </w:p>
        </w:tc>
      </w:tr>
      <w:tr>
        <w:trPr>
          <w:trHeight w:val="10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78"/>
        <w:rPr/>
      </w:pPr>
      <w:r>
        <w:rPr>
          <w:b/>
          <w:sz w:val="32"/>
          <w:szCs w:val="32"/>
        </w:rPr>
        <w:t xml:space="preserve">JSAD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Application</w:t>
      </w:r>
      <w:r>
        <w:rPr/>
        <w:t xml:space="preserve">  Form</w:t>
      </w:r>
    </w:p>
    <w:tbl>
      <w:tblPr>
        <w:tblW w:w="102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41"/>
        <w:gridCol w:w="2071"/>
        <w:gridCol w:w="1356"/>
        <w:gridCol w:w="2150"/>
        <w:gridCol w:w="500"/>
        <w:gridCol w:w="1670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e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Ｍ　・　Ｆ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v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of Refere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   Month    Day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/       /       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Membership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entury" w:cs="Century"/>
                <w:shd w:fill="D8D8D8" w:val="clear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of gradu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>
                <w:b/>
              </w:rPr>
              <w:t>ip co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(Day of wee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simil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>
                <w:b/>
              </w:rPr>
              <w:t>ip cod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simile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er Summ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story of work and Research, Achievements etc.)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Resear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ssociations  and Societies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of Application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9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5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8"/>
        <w:gridCol w:w="1259"/>
        <w:gridCol w:w="1357"/>
        <w:gridCol w:w="1597"/>
        <w:gridCol w:w="1242"/>
      </w:tblGrid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use on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04:00Z</dcterms:created>
  <dc:creator>毛利　郁生</dc:creator>
  <dc:description/>
  <dc:language>en-US</dc:language>
  <cp:lastModifiedBy>toyonaga toshihiro</cp:lastModifiedBy>
  <cp:lastPrinted>2003-08-12T16:21:00Z</cp:lastPrinted>
  <dcterms:modified xsi:type="dcterms:W3CDTF">2004-06-19T09:47:00Z</dcterms:modified>
  <cp:revision>8</cp:revision>
  <dc:subject/>
  <dc:title>JSAD 　Application  Form</dc:title>
</cp:coreProperties>
</file>